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228600</wp:posOffset>
                </wp:positionV>
                <wp:extent cx="798830" cy="1370330"/>
                <wp:effectExtent l="1270" t="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1370160"/>
                          <a:chOff x="0" y="0"/>
                          <a:chExt cx="79884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884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7160" y="100440"/>
                              <a:ext cx="2016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9640" y="0"/>
                              <a:ext cx="2016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9884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9884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44880"/>
                              <a:ext cx="36000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44880"/>
                              <a:ext cx="3574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455760"/>
                              <a:ext cx="10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68720"/>
                              <a:ext cx="20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70520"/>
                              <a:ext cx="20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475560"/>
                              <a:ext cx="25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80600"/>
                              <a:ext cx="30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482040"/>
                              <a:ext cx="31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485640"/>
                              <a:ext cx="36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9600"/>
                              <a:ext cx="399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490680"/>
                              <a:ext cx="42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492840"/>
                              <a:ext cx="450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9464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49716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968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014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0220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04360"/>
                              <a:ext cx="60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6880"/>
                              <a:ext cx="62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07240"/>
                              <a:ext cx="65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09400"/>
                              <a:ext cx="680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11200"/>
                              <a:ext cx="70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13000"/>
                              <a:ext cx="72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444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6240"/>
                              <a:ext cx="76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804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876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1280"/>
                              <a:ext cx="73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22720"/>
                              <a:ext cx="712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24520"/>
                              <a:ext cx="680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524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2776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29560"/>
                              <a:ext cx="59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53028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532800"/>
                              <a:ext cx="59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33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53604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712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539280"/>
                              <a:ext cx="69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40360"/>
                              <a:ext cx="70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421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54360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44680"/>
                              <a:ext cx="788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546840"/>
                              <a:ext cx="813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47920"/>
                              <a:ext cx="846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50080"/>
                              <a:ext cx="864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51160"/>
                              <a:ext cx="900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5368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4400"/>
                              <a:ext cx="954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5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7640"/>
                              <a:ext cx="1015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559440"/>
                              <a:ext cx="1047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560880"/>
                              <a:ext cx="1087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561960"/>
                              <a:ext cx="1116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563760"/>
                              <a:ext cx="114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56520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6280"/>
                              <a:ext cx="1220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67720"/>
                              <a:ext cx="1263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0240"/>
                              <a:ext cx="130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096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2040"/>
                              <a:ext cx="139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456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6000"/>
                              <a:ext cx="140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6720"/>
                              <a:ext cx="1386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8520"/>
                              <a:ext cx="1357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580320"/>
                              <a:ext cx="1314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597600"/>
                              <a:ext cx="11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598680"/>
                              <a:ext cx="1087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012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01920"/>
                              <a:ext cx="104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03360"/>
                              <a:ext cx="100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4440"/>
                              <a:ext cx="982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06600"/>
                              <a:ext cx="9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08400"/>
                              <a:ext cx="9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609480"/>
                              <a:ext cx="914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61020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6127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61416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615240"/>
                              <a:ext cx="93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617400"/>
                              <a:ext cx="96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8480"/>
                              <a:ext cx="1004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20280"/>
                              <a:ext cx="102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622440"/>
                              <a:ext cx="105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22800"/>
                              <a:ext cx="108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624960"/>
                              <a:ext cx="1112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26040"/>
                              <a:ext cx="113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627840"/>
                              <a:ext cx="116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629280"/>
                              <a:ext cx="119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30720"/>
                              <a:ext cx="1231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31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360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635040"/>
                              <a:ext cx="1328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6120"/>
                              <a:ext cx="133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8640"/>
                              <a:ext cx="1378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639360"/>
                              <a:ext cx="1411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640800"/>
                              <a:ext cx="1440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6418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44400"/>
                              <a:ext cx="1504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45120"/>
                              <a:ext cx="1544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646560"/>
                              <a:ext cx="157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49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50160"/>
                              <a:ext cx="164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50880"/>
                              <a:ext cx="1681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5232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54840"/>
                              <a:ext cx="1746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655920"/>
                              <a:ext cx="1785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6640"/>
                              <a:ext cx="1810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7720"/>
                              <a:ext cx="1821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60240"/>
                              <a:ext cx="1836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61680"/>
                              <a:ext cx="1810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62400"/>
                              <a:ext cx="1789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63480"/>
                              <a:ext cx="1760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666000"/>
                              <a:ext cx="1738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7440"/>
                              <a:ext cx="1706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68160"/>
                              <a:ext cx="1688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69960"/>
                              <a:ext cx="1677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671760"/>
                              <a:ext cx="165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73200"/>
                              <a:ext cx="1630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73560"/>
                              <a:ext cx="1602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5720"/>
                              <a:ext cx="1587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6800"/>
                              <a:ext cx="156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78960"/>
                              <a:ext cx="1548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79320"/>
                              <a:ext cx="1522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1480"/>
                              <a:ext cx="1504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82560"/>
                              <a:ext cx="147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4000"/>
                              <a:ext cx="1461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685800"/>
                              <a:ext cx="1440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8724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710640"/>
                              <a:ext cx="1116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713160"/>
                              <a:ext cx="1105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713880"/>
                              <a:ext cx="106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71496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716760"/>
                              <a:ext cx="1036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718920"/>
                              <a:ext cx="1015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720000"/>
                              <a:ext cx="997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721440"/>
                              <a:ext cx="98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723240"/>
                              <a:ext cx="9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725040"/>
                              <a:ext cx="9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725760"/>
                              <a:ext cx="90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727200"/>
                              <a:ext cx="889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729720"/>
                              <a:ext cx="87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730800"/>
                              <a:ext cx="856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732240"/>
                              <a:ext cx="846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73404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73548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73656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73800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739800"/>
                              <a:ext cx="74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741600"/>
                              <a:ext cx="738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742320"/>
                              <a:ext cx="712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3760"/>
                              <a:ext cx="691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74628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47360"/>
                              <a:ext cx="655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748080"/>
                              <a:ext cx="64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0600"/>
                              <a:ext cx="62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751680"/>
                              <a:ext cx="60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753120"/>
                              <a:ext cx="590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4920"/>
                              <a:ext cx="57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756360"/>
                              <a:ext cx="550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757440"/>
                              <a:ext cx="52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759600"/>
                              <a:ext cx="51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76068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63920"/>
                              <a:ext cx="46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5720"/>
                              <a:ext cx="45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6788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69680"/>
                              <a:ext cx="40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77220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74000"/>
                              <a:ext cx="35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5440"/>
                              <a:ext cx="34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777960"/>
                              <a:ext cx="30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20" y="444960"/>
                            <a:ext cx="6033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63400" y="33804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3387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380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388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4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0"/>
                              <a:ext cx="22716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5760"/>
                              <a:ext cx="57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7200"/>
                              <a:ext cx="64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8280"/>
                              <a:ext cx="66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62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6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55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4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9080"/>
                              <a:ext cx="113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1600"/>
                              <a:ext cx="113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3760"/>
                              <a:ext cx="111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000"/>
                              <a:ext cx="1112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8800"/>
                              <a:ext cx="1105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2400"/>
                              <a:ext cx="1098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4560"/>
                              <a:ext cx="109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816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7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65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960"/>
                              <a:ext cx="106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5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6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9760"/>
                              <a:ext cx="106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62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960"/>
                              <a:ext cx="141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960"/>
                              <a:ext cx="1440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6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512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3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37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7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80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602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27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38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4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7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8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95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95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02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1000"/>
                              <a:ext cx="1720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2800"/>
                              <a:ext cx="17280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35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35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35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144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2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2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9360"/>
                              <a:ext cx="1720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764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702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8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1320"/>
                              <a:ext cx="165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2456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612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4280"/>
                              <a:ext cx="1587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6800"/>
                              <a:ext cx="157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9320"/>
                              <a:ext cx="1573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4184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3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512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36080"/>
                              <a:ext cx="1728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280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6080"/>
                              <a:ext cx="1728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7160"/>
                              <a:ext cx="1738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35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28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184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920"/>
                              <a:ext cx="1728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436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6160"/>
                              <a:ext cx="1728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5084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2640"/>
                              <a:ext cx="1695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3720"/>
                              <a:ext cx="168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8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56960"/>
                              <a:ext cx="1681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8760"/>
                              <a:ext cx="1681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60920"/>
                              <a:ext cx="1677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4160"/>
                              <a:ext cx="165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65960"/>
                              <a:ext cx="165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704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169200"/>
                              <a:ext cx="1638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1720"/>
                              <a:ext cx="1630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72440"/>
                              <a:ext cx="1627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7424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17676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7840"/>
                              <a:ext cx="1587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80000"/>
                              <a:ext cx="1580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2520"/>
                              <a:ext cx="157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8288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5040"/>
                              <a:ext cx="1544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7560"/>
                              <a:ext cx="1530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89360"/>
                              <a:ext cx="1522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91880"/>
                              <a:ext cx="150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3680"/>
                              <a:ext cx="1497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5120"/>
                              <a:ext cx="1486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98360"/>
                              <a:ext cx="147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00160"/>
                              <a:ext cx="146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0160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4120"/>
                              <a:ext cx="1429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05920"/>
                              <a:ext cx="141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0844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10240"/>
                              <a:ext cx="138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11680"/>
                              <a:ext cx="1364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4200"/>
                              <a:ext cx="1357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16000"/>
                              <a:ext cx="1346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18520"/>
                              <a:ext cx="1332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20680"/>
                              <a:ext cx="130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2480"/>
                              <a:ext cx="1303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25000"/>
                              <a:ext cx="1288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26800"/>
                              <a:ext cx="1270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29320"/>
                              <a:ext cx="1249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231840"/>
                              <a:ext cx="1238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34000"/>
                              <a:ext cx="1220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36520"/>
                              <a:ext cx="1195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39040"/>
                              <a:ext cx="1170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41560"/>
                              <a:ext cx="1155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244080"/>
                              <a:ext cx="1137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6600"/>
                              <a:ext cx="1105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249840"/>
                              <a:ext cx="1087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2360"/>
                              <a:ext cx="1054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55960"/>
                              <a:ext cx="1036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258480"/>
                              <a:ext cx="99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62440"/>
                              <a:ext cx="982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64960"/>
                              <a:ext cx="93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68920"/>
                              <a:ext cx="907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7252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75760"/>
                              <a:ext cx="84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80080"/>
                              <a:ext cx="799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847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289080"/>
                              <a:ext cx="70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293400"/>
                              <a:ext cx="66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9916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04920"/>
                              <a:ext cx="54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11400"/>
                              <a:ext cx="471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3876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3800"/>
                              <a:ext cx="10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45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076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840" y="1127160"/>
                            <a:ext cx="16272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52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52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188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6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36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08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016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232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26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340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9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5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2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760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83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97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6084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6156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28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6300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630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336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52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588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788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920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7992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8496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568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871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8748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" y="875520"/>
                            <a:ext cx="39312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220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4668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668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12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34812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460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35496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28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576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48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720"/>
                              <a:ext cx="356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1520"/>
                              <a:ext cx="39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2240"/>
                              <a:ext cx="41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3320"/>
                              <a:ext cx="44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4760"/>
                              <a:ext cx="45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5480"/>
                              <a:ext cx="471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8000"/>
                              <a:ext cx="50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908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0520"/>
                              <a:ext cx="52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160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304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556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736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952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1320"/>
                              <a:ext cx="55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312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49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38160"/>
                              <a:ext cx="54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4032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536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24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0400"/>
                              <a:ext cx="50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2200"/>
                              <a:ext cx="49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5440"/>
                              <a:ext cx="47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72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60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6228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6552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67320"/>
                              <a:ext cx="44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308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763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7884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8136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8460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8712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961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9792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0440"/>
                              <a:ext cx="42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2960"/>
                              <a:ext cx="42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5480"/>
                              <a:ext cx="44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872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124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376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5560"/>
                              <a:ext cx="47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9520"/>
                              <a:ext cx="500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132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3840"/>
                              <a:ext cx="52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5280"/>
                              <a:ext cx="53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708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8880"/>
                              <a:ext cx="56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3032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3212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34640"/>
                              <a:ext cx="572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6080"/>
                              <a:ext cx="579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40400"/>
                              <a:ext cx="608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41840"/>
                              <a:ext cx="61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2560"/>
                              <a:ext cx="63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142920"/>
                              <a:ext cx="64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45080"/>
                              <a:ext cx="658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46160"/>
                              <a:ext cx="673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47600"/>
                              <a:ext cx="698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49400"/>
                              <a:ext cx="705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048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192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3360"/>
                              <a:ext cx="74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5516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5624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57680"/>
                              <a:ext cx="781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5876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876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6092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62000"/>
                              <a:ext cx="82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43200"/>
                              <a:ext cx="2336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42120"/>
                              <a:ext cx="237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41400"/>
                              <a:ext cx="2394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40680"/>
                              <a:ext cx="242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40320"/>
                              <a:ext cx="2451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8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38880"/>
                              <a:ext cx="25164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8160"/>
                              <a:ext cx="25344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668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7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7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8160"/>
                              <a:ext cx="25956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38160"/>
                              <a:ext cx="2602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620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35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8160"/>
                              <a:ext cx="2642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38160"/>
                              <a:ext cx="2653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38160"/>
                              <a:ext cx="2667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8160"/>
                              <a:ext cx="2653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7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3888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032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4068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4140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43200"/>
                              <a:ext cx="267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392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44640"/>
                              <a:ext cx="267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45360"/>
                              <a:ext cx="266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572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4716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48240"/>
                              <a:ext cx="266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96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50400"/>
                              <a:ext cx="26280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5364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55440"/>
                              <a:ext cx="2617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5652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59760"/>
                              <a:ext cx="2595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1920"/>
                              <a:ext cx="2595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63000"/>
                              <a:ext cx="2602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624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67320"/>
                              <a:ext cx="2602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056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7236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7380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7040"/>
                              <a:ext cx="2595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78840"/>
                              <a:ext cx="25920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1360"/>
                              <a:ext cx="258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3880"/>
                              <a:ext cx="2570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86400"/>
                              <a:ext cx="2566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8920"/>
                              <a:ext cx="2552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91080"/>
                              <a:ext cx="2541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93600"/>
                              <a:ext cx="2541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96840"/>
                              <a:ext cx="2527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98640"/>
                              <a:ext cx="25164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01880"/>
                              <a:ext cx="2487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103680"/>
                              <a:ext cx="246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" y="108000"/>
                              <a:ext cx="2433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11240"/>
                              <a:ext cx="2401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115200"/>
                              <a:ext cx="2368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118800"/>
                              <a:ext cx="233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23480"/>
                              <a:ext cx="2304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126360"/>
                              <a:ext cx="2260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30320"/>
                              <a:ext cx="2228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134640"/>
                              <a:ext cx="220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138600"/>
                              <a:ext cx="2170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141840"/>
                              <a:ext cx="2127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46880"/>
                              <a:ext cx="20880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50480"/>
                              <a:ext cx="2052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155160"/>
                              <a:ext cx="2005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158760"/>
                              <a:ext cx="1976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63440"/>
                              <a:ext cx="19368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5020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252360"/>
                              <a:ext cx="84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255960"/>
                              <a:ext cx="82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60" y="261720"/>
                              <a:ext cx="766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268920"/>
                              <a:ext cx="673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275760"/>
                              <a:ext cx="60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79000"/>
                              <a:ext cx="58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280080"/>
                              <a:ext cx="56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7520" y="1158120"/>
                            <a:ext cx="54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1360"/>
                            <a:ext cx="54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2800"/>
                            <a:ext cx="52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3880"/>
                            <a:ext cx="52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6040"/>
                            <a:ext cx="50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167120"/>
                            <a:ext cx="50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6856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6964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17144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17288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600"/>
                            <a:ext cx="50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17360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173960"/>
                            <a:ext cx="47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176480"/>
                            <a:ext cx="47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178640"/>
                            <a:ext cx="46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79360"/>
                            <a:ext cx="45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181880"/>
                            <a:ext cx="45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3680"/>
                            <a:ext cx="45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183680"/>
                            <a:ext cx="46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184400"/>
                            <a:ext cx="45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8476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187280"/>
                            <a:ext cx="41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188720"/>
                            <a:ext cx="39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18944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191240"/>
                            <a:ext cx="36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195200"/>
                            <a:ext cx="30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202040"/>
                            <a:ext cx="25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03840"/>
                            <a:ext cx="25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20708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21104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75520"/>
                            <a:ext cx="39384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073880"/>
                            <a:ext cx="1497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077120"/>
                            <a:ext cx="349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12968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972360"/>
                            <a:ext cx="25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982440"/>
                            <a:ext cx="25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189440"/>
                            <a:ext cx="57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-18pt;width:62.9pt;height:107.9pt" coordorigin="4320,-360" coordsize="1258,2158">
                <v:group id="shape_0" style="position:absolute;left:4320;top:-360;width:1258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678;top:-202;width:31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61;top:-360;width:31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320;top:120;width:1257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320;top:120;width:1257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384;top:183;width:566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951;top:183;width:562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248;top:34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248;top:341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246;top:34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245;top:34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244;top:34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243;top:35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241;top:35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240;top:358;width:15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238;top:36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238;top:36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236;top:36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235;top:37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233;top:37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231;top:37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229;top:378;width:31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229;top:381;width:32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227;top:38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226;top:38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223;top:389;width:40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221;top:39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220;top:39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219;top:397;width:47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217;top:399;width:49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14;top:40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12;top:405;width:56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11;top:40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209;top:411;width:62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205;top:413;width:66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203;top:416;width:70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202;top:419;width:72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198;top:42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196;top:423;width:78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192;top:427;width:82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191;top:430;width:85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188;top:431;width:89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184;top:434;width:94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182;top:438;width:97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179;top:439;width:102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175;top:442;width:106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173;top:445;width:110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169;top:448;width:113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166;top:450;width:118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165;top:453;width:120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165;top:456;width:121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166;top:457;width:121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174;top:461;width:115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179;top:463;width:111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184;top:466;width:106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191;top:467;width:101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196;top:471;width:96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202;top:474;width:92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206;top:475;width:88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204;top:479;width:93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202;top:481;width:96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199;top:484;width:100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196;top:486;width:104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194;top:489;width:108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191;top:491;width:110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188;top:494;width:115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186;top:496;width:118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183;top:498;width:123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180;top:501;width:127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176;top:503;width:132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174;top:506;width:135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169;top:508;width:141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166;top:512;width:144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164;top:513;width:149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159;top:515;width:155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156;top:518;width:159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152;top:521;width:164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148;top:523;width:170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144;top:525;width:175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140;top:528;width:180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135;top:530;width:186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130;top:532;width:191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126;top:534;width:198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120;top:538;width:205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115;top:539;width:211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10;top:541;width:219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10;top:545;width:219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10;top:547;width:220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115;top:548;width:217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120;top:551;width:213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127;top:554;width:206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132;top:581;width:173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137;top:583;width:170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142;top:585;width:166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146;top:588;width:163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152;top:590;width:158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157;top:592;width:154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163;top:595;width:150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167;top:598;width:147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172;top:600;width:143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176;top:601;width:140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179;top:605;width:140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175;top:607;width:144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173;top:609;width:147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169;top:612;width:151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166;top:614;width:157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164;top:617;width:160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160;top:620;width:165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157;top:621;width:170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155;top:624;width:174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151;top:626;width:178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148;top:629;width:182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144;top:631;width:188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141;top:633;width:193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137;top:635;width:197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134;top:638;width:202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130;top:640;width:208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128;top:642;width:210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124;top:646;width:216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120;top:647;width:221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117;top:649;width:226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12;top:651;width:232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10;top:655;width:236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105;top:656;width:242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101;top:658;width:247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097;top:662;width:252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092;top:664;width:258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089;top:665;width:264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084;top:667;width:270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081;top:671;width:274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076;top:673;width:280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073;top:674;width:284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073;top:676;width:286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073;top:680;width:288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078;top:682;width:284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083;top:683;width:281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089;top:685;width:276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094;top:689;width:273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099;top:691;width:268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104;top:692;width:265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109;top:695;width:263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13;top:698;width:259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119;top:700;width:256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124;top:701;width:251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128;top:704;width:249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133;top:706;width:245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137;top:709;width:243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143;top:710;width:239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146;top:713;width:236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152;top:715;width:232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156;top:717;width:229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161;top:720;width:226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166;top:722;width:221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171;top:759;width:175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174;top:763;width:173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180;top:764;width:167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183;top:766;width:166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189;top:769;width:162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192;top:772;width:159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197;top:774;width:156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202;top:776;width:154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206;top:779;width:150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11;top:782;width:146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215;top:783;width:142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220;top:785;width:139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223;top:789;width:137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228;top:791;width:134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231;top:793;width:132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237;top:796;width:127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241;top:798;width:125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245;top:800;width:121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249;top:802;width:119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253;top:805;width:117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257;top:808;width:115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261;top:809;width:111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266;top:811;width:108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269;top:815;width:105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274;top:817;width:102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277;top:818;width:100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282;top:822;width:97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285;top:824;width:95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290;top:826;width:92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294;top:829;width:89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298;top:831;width:86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303;top:833;width:82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306;top:836;width:80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311;top:838;width:78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314;top:84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319;top:843;width:72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322;top:846;width:71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326;top:84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330;top:849;width:64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334;top:852;width:63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338;top:85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342;top:856;width:57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346;top:859;width:55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349;top:861;width:54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353;top:86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358;top:865;width:47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361;top:86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365;top:87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480;top:341;width:950;height:1079">
                  <v:shape id="shape_0" coordsize="73,57" path="m0,55l67,0l71,4l73,9l14,57l7,57l0,55xe" fillcolor="#e8ce80" stroked="f" o:allowincell="f" style="position:absolute;left:5367;top:873;width:41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372;top:874;width:38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375;top:87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379;top:88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383;top:882;width:31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387;top:88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391;top:88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394;top:88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398;top:89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403;top:89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405;top:89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410;top:898;width:15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413;top:89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417;top:90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421;top:90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423;top:90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428;top:90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072;top:341;width:357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682;top:34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675;top:34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597;top:350;width:90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589;top:352;width:100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584;top:354;width:104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506;top:358;width:182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506;top:360;width:182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507;top:363;width:181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508;top:368;width:180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509;top:371;width:178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509;top:375;width:178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511;top:378;width:175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511;top:383;width:174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512;top:386;width:173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512;top:392;width:172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511;top:395;width:171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509;top:401;width:170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508;top:405;width:168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507;top:412;width:167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05;top:418;width:166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02;top:422;width:165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499;top:429;width:166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496;top:435;width:167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493;top:439;width:166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489;top:444;width:170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485;top:448;width:172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484;top:418;width:222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484;top:418;width:226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483;top:419;width:229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482;top:420;width:233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481;top:421;width:237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481;top:422;width:240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481;top:422;width:241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480;top:425;width:244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480;top:427;width:247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480;top:428;width:248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480;top:430;width:250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480;top:431;width:251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480;top:434;width:252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480;top:436;width:255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480;top:438;width:257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480;top:439;width:258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480;top:442;width:260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480;top:444;width:260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481;top:446;width:260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481;top:448;width:263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81;top:449;width:264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481;top:452;width:265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482;top:455;width:266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482;top:457;width:267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483;top:459;width:266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483;top:461;width:267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483;top:464;width:268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484;top:467;width:268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484;top:468;width:270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484;top:471;width:271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485;top:473;width:271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485;top:476;width:272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486;top:478;width:272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486;top:481;width:272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488;top:485;width:271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489;top:486;width:271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490;top:489;width:271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490;top:493;width:271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491;top:494;width:271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492;top:497;width:270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93;top:501;width:270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493;top:503;width:270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494;top:506;width:268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496;top:510;width:268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497;top:512;width:267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498;top:515;width:266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499;top:519;width:265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500;top:522;width:264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02;top:526;width:261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02;top:529;width:260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04;top:532;width:259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05;top:537;width:258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506;top:539;width:256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507;top:544;width:253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508;top:548;width:252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511;top:552;width:249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512;top:556;width:247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512;top:560;width:247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513;top:564;width:244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515;top:569;width:241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516;top:573;width:237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517;top:555;width:271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520;top:555;width:271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521;top:555;width:271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521;top:557;width:273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523;top:558;width:272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524;top:562;width:271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527;top:564;width:270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528;top:566;width:271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530;top:568;width:270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530;top:571;width:271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532;top:573;width:270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533;top:576;width:270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536;top:578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538;top:581;width:266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539;top:583;width:265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540;top:586;width:265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543;top:588;width:264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544;top:591;width:264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546;top:594;width:263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548;top:596;width:260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550;top:599;width:260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551;top:602;width:260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553;top:604;width:258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555;top:607;width:257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558;top:611;width:256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559;top:612;width:255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561;top:615;width:252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563;top:619;width:250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566;top:621;width:249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567;top:624;width:248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569;top:628;width:247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571;top:629;width:244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574;top:632;width:242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576;top:636;width:240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577;top:639;width:239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579;top:643;width:236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582;top:646;width:235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584;top:648;width:233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585;top:653;width:232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587;top:656;width:229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591;top:658;width:226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593;top:662;width:224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594;top:665;width:222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597;top:669;width:220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599;top:672;width:218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02;top:674;width:214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04;top:678;width:213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06;top:681;width:211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608;top:685;width:209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612;top:688;width:205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613;top:691;width:204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615;top:695;width:202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617;top:698;width:199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621;top:702;width:196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622;top:706;width:194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624;top:709;width:191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628;top:713;width:187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630;top:717;width:183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632;top:721;width:181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635;top:725;width:178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638;top:729;width:173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640;top:734;width:170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643;top:738;width:165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645;top:744;width:162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648;top:748;width:156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649;top:754;width:154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653;top:758;width:147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655;top:764;width:142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657;top:770;width:137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660;top:775;width:132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662;top:782;width:125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666;top:789;width:118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668;top:796;width:110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669;top:803;width:104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672;top:812;width:95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675;top:821;width:85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677;top:831;width:73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678;top:84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682;top:874;width:23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684;top:882;width:15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686;top:88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687;top:89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690;top:89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692;top:89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694;top:90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695;top:90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697;top:90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699;top:91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480;top:347;width:337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767;top:141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768;top:141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768;top:141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768;top:141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769;top:141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769;top:1413;width:7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770;top:1415;width:256;height:160">
                  <v:shape id="shape_0" coordsize="16,14" path="m0,9l11,0l16,1l2,14l0,9xe" fillcolor="#dfb944" stroked="f" o:allowincell="f" style="position:absolute;left:4770;top:141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770;top:141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770;top:141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770;top:141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770;top:141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771;top:141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771;top:141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771;top:141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772;top:141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772;top:142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772;top:142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773;top:142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773;top:142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773;top:1422;width:23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774;top:1422;width:23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774;top:142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774;top:142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775;top:142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775;top:142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775;top:142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776;top:142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776;top:1427;width:31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776;top:142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778;top:142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779;top:142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779;top:142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779;top:142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780;top:143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781;top:143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782;top:143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782;top:1431;width:39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783;top:1431;width:40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784;top:1433;width:39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784;top:1433;width:41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786;top:1434;width:41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787;top:143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788;top:143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788;top:143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788;top:143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789;top:143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790;top:143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790;top:144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791;top:1441;width:41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792;top:1443;width:40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794;top:1444;width:40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794;top:1445;width:40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795;top:1447;width:40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796;top:1448;width:39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797;top:1450;width:39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797;top:1451;width:39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797;top:1452;width:39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798;top:1454;width:39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799;top:145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799;top:1456;width:39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800;top:145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802;top:145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802;top:146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803;top:146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804;top:146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05;top:146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05;top:146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06;top:146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06;top:146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07;top:146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07;top:147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08;top:147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10;top:147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811;top:147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811;top:147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812;top:147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813;top:147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814;top:147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814;top:147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815;top:148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815;top:148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815;top:1482;width:39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817;top:1484;width:39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818;top:148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819;top:148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821;top:148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822;top:148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823;top:148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825;top:149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825;top:149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826;top:149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827;top:149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828;top:149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829;top:149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830;top:149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831;top:149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833;top:149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834;top:149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835;top:149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836;top:149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837;top:150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838;top:150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839;top:150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841;top:150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842;top:150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843;top:150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843;top:1504;width:39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844;top:1505;width:39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845;top:1505;width:40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846;top:1506;width:40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849;top:1507;width:39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850;top:1507;width:39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851;top:1509;width:39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852;top:1510;width:39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852;top:1510;width:41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853;top:1511;width:41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854;top:1511;width:41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857;top:1512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858;top:1512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860;top:151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861;top:1513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862;top:1514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865;top:1514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866;top:1515;width:40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868;top:151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869;top:151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870;top:1518;width:39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872;top:1519;width:39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874;top:151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876;top:152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877;top:152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880;top:152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880;top:152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882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883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885;top:152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886;top:152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889;top:152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890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891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893;top:152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894;top:152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897;top:152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898;top:152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899;top:153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901;top:153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903;top:153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905;top:153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906;top:153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07;top:153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08;top:153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11;top:153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913;top:153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914;top:153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916;top:153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916;top:153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919;top:153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921;top:153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923;top:153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925;top:153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925;top:153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928;top:153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930;top:153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932;top:153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935;top:153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936;top:153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937;top:153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939;top:153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942;top:153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944;top:153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945;top:153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947;top:1539;width:32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948;top:153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951;top:153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953;top:1540;width:32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954;top:154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956;top:1541;width:32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959;top:1541;width:31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960;top:1543;width:31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962;top:154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963;top:1544;width:31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966;top:154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968;top:154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970;top:154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971;top:154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972;top:154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975;top:154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977;top:154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979;top:154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980;top:154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983;top:1549;width:24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984;top:1550;width:24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986;top:1552;width:23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989;top:1552;width:23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990;top:1553;width:23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991;top:1554;width:23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993;top:155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994;top:155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997;top:155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998;top:155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999;top:155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001;top:155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002;top:155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005;top:156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007;top:156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08;top:156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644;top:1019;width:619;height:568">
                  <v:shape id="shape_0" coordsize="30,23" path="m0,21l26,0l30,2l5,23l0,21xe" fillcolor="#f9f5e1" stroked="f" o:allowincell="f" style="position:absolute;left:5010;top:156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012;top:1565;width:15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013;top:1565;width:15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015;top:156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017;top:1567;width:15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018;top:1567;width:15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020;top:156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021;top:156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023;top:156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026;top:157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027;top:157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028;top:157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030;top:157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031;top:157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034;top:157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035;top:157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036;top:157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038;top:1577;width:7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040;top:1578;width:7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042;top:157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044;top:158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045;top:158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046;top:158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048;top:158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050;top:158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052;top:158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053;top:158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054;top:158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767;top:1413;width:287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644;top:1019;width:24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645;top:101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646;top:102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647;top:102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648;top:102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650;top:102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650;top:1028;width:40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650;top:102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650;top:1029;width:47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652;top:103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653;top:103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654;top:1034;width:55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654;top:103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654;top:1037;width:62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653;top:1038;width:65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653;top:1040;width:69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653;top:1042;width:71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653;top:1043;width:73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652;top:1047;width:78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652;top:1049;width:80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652;top:1051;width:82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653;top:1053;width:83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653;top:1055;width:85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654;top:1059;width:86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654;top:1062;width:87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655;top:1065;width:87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656;top:1068;width:87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657;top:1071;width:87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660;top:1074;width:86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661;top:1079;width:85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663;top:1082;width:83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665;top:1087;width:81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668;top:1090;width:80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669;top:1095;width:80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671;top:1098;width:78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673;top:1101;width:77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676;top:1106;width:74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677;top:1109;width:73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678;top:1114;width:72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679;top:1117;width:72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680;top:1122;width:71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683;top:1125;width:69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684;top:113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686;top:1134;width:65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687;top:1139;width:64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688;top:1143;width:64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688;top:1147;width:64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689;top:1152;width:63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689;top:1156;width:63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691;top:1160;width:62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691;top:1164;width:62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689;top:1170;width:64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688;top:1173;width:65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687;top:1177;width:66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687;top:1181;width:66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686;top:1185;width:69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685;top:1190;width:70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685;top:1194;width:71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685;top:1198;width:73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685;top:1201;width:74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685;top:120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685;top:1207;width:78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685;top:1210;width:80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685;top:1214;width:82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685;top:1216;width:83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685;top:1219;width:86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685;top:1222;width:88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686;top:1224;width:88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687;top:1227;width:89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688;top:1231;width:89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689;top:1233;width:90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691;top:1237;width:93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692;top:1240;width:95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693;top:1242;width:96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694;top:1243;width:98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695;top:1244;width:101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696;top:1247;width:103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697;top:1249;width:105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699;top:1251;width:106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700;top:1251;width:109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702;top:1254;width:110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703;top:1256;width:112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05;top:1258;width:113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05;top:1260;width:117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08;top:1260;width:117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09;top:1263;width:119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710;top:1265;width:121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712;top:1267;width:122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714;top:1269;width:125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715;top:1269;width:127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718;top:1272;width:127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720;top:1274;width:129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723;top:1087;width:367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724;top:1085;width:374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727;top:1084;width:376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730;top:1083;width:381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732;top:1082;width:385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733;top:1080;width:391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736;top:1080;width:395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740;top:1079;width:398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742;top:1078;width:403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746;top:1078;width:405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750;top:1078;width:405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753;top:1079;width:408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756;top:1079;width:409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759;top:1079;width:412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763;top:1079;width:414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766;top:1079;width:415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770;top:1079;width:417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773;top:1079;width:419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778;top:1079;width:417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780;top:1080;width:420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785;top:1080;width:419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788;top:1082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792;top:1083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795;top:1084;width:420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798;top:1087;width:420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803;top:1088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06;top:1089;width:420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10;top:1090;width:419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813;top:1091;width:420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817;top:1093;width:420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820;top:1095;width:419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825;top:1097;width:415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828;top:1098;width:413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832;top:1103;width:411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834;top:1106;width:411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835;top:1108;width:411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837;top:1113;width:408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839;top:1116;width:408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840;top:1118;width:409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841;top:1123;width:409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842;top:1125;width:409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843;top:1130;width:409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844;top:1133;width:411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846;top:1135;width:409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847;top:1140;width:408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849;top:1143;width:407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851;top:1147;width:406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854;top:1151;width:404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856;top:1155;width:403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858;top:1159;width:401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860;top:1162;width:399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862;top:1166;width:399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865;top:1171;width:397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867;top:1174;width:395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871;top:1179;width:391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873;top:1182;width:388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877;top:1189;width:382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880;top:1194;width:377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883;top:1200;width:372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887;top:1206;width:367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889;top:1213;width:362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894;top:1218;width:355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897;top:1224;width:350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899;top:1231;width:346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903;top:1237;width:341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08;top:1242;width:334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10;top:1250;width:328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913;top:1256;width:322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917;top:1263;width:315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920;top:1269;width:310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924;top:1276;width:304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926;top:1413;width:137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930;top:1416;width:133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934;top:1422;width:129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937;top:1431;width:120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943;top:1442;width:105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948;top:1453;width:94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952;top:1458;width:91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956;top:1460;width:88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962;top:1464;width:85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966;top:1469;width:84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970;top:1471;width:82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974;top:1473;width:81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978;top:1476;width:79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982;top:1478;width:79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986;top:1480;width:77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991;top:1482;width:76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994;top:1485;width:76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999;top:1487;width:76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001;top:1488;width:78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005;top:1488;width:77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09;top:1489;width:73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11;top:1493;width:73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015;top:1496;width:72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018;top:1497;width:71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022;top:1501;width:71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026;top:1504;width:71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030;top:1504;width:72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036;top:1505;width:71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040;top:1506;width:70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046;top:1506;width:69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051;top:150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055;top:1510;width:64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060;top:1512;width:62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064;top:1513;width:61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070;top:1516;width:56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075;top:151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080;top:1522;width:47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085;top:152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090;top:153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094;top:153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100;top:1533;width:39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105;top:1536;width:39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10;top:153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116;top:154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121;top:1541;width:32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128;top:154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132;top:154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138;top:1547;width:24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144;top:154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149;top:155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155;top:155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161;top:155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166;top:155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172;top:155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644;top:1019;width:619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790;top:1331;width:235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834;top:1336;width:54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862;top:1419;width:39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045;top:1171;width:40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086;top:1187;width:40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131;top:121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997;top:146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008;top:149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034;top:1513;width:89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>
          <w:b/>
          <w:sz w:val="24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___                                                                                     ________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>Решение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«31» октября 2012 г.</w:t>
        <w:tab/>
        <w:tab/>
        <w:tab/>
        <w:tab/>
        <w:tab/>
        <w:tab/>
        <w:tab/>
        <w:tab/>
        <w:t xml:space="preserve">                        № 180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б утверждении предложений о разграничении </w:t>
      </w:r>
    </w:p>
    <w:p>
      <w:pPr>
        <w:pStyle w:val="Normal"/>
        <w:jc w:val="both"/>
        <w:rPr/>
      </w:pPr>
      <w:r>
        <w:rPr>
          <w:sz w:val="24"/>
        </w:rPr>
        <w:t xml:space="preserve">имущества, находящегося в собственност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оветского района, передаваем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 собственность </w:t>
      </w:r>
      <w:r>
        <w:rPr>
          <w:color w:val="000000"/>
          <w:sz w:val="24"/>
          <w:szCs w:val="24"/>
        </w:rPr>
        <w:t>городского поселения Таежный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соответствии</w:t>
      </w:r>
      <w:r>
        <w:rPr>
          <w:color w:val="000000"/>
          <w:sz w:val="24"/>
          <w:szCs w:val="24"/>
        </w:rPr>
        <w:t xml:space="preserve"> с Федеральным законом от 06.10.2003 №131-ФЗ "Об общих принципах организации местного самоуправления в Российской Федерации", Законом Ханты-Мансийского автономного округа – Югры </w:t>
      </w:r>
      <w:r>
        <w:rPr>
          <w:sz w:val="24"/>
          <w:szCs w:val="24"/>
        </w:rPr>
        <w:t>от 13.12.2007 №170-оз</w:t>
      </w:r>
      <w:r>
        <w:rPr>
          <w:color w:val="000000"/>
          <w:sz w:val="24"/>
          <w:szCs w:val="24"/>
        </w:rPr>
        <w:t xml:space="preserve"> «</w:t>
      </w:r>
      <w:r>
        <w:rPr>
          <w:sz w:val="24"/>
          <w:szCs w:val="24"/>
        </w:rPr>
        <w:t xml:space="preserve">О порядке передачи имущества, находящегося в муниципальной собственности, между  вновь образованными поселениями и муниципальными районами, в состав которых входят поселения», </w:t>
      </w:r>
      <w:r>
        <w:rPr>
          <w:sz w:val="24"/>
        </w:rPr>
        <w:t>руководствуясь Уставом Советского района, на основании решения Совета депутатов городского поселения Таежны</w:t>
      </w:r>
      <w:r>
        <w:rPr>
          <w:color w:val="000000"/>
          <w:sz w:val="24"/>
          <w:szCs w:val="24"/>
        </w:rPr>
        <w:t>й</w:t>
      </w:r>
      <w:r>
        <w:rPr>
          <w:sz w:val="24"/>
        </w:rPr>
        <w:t xml:space="preserve"> от 21.09.2012 № 266 «О рассмотрении и согласовании Предложения о разграничении имущества, находящегося в собственности Советского района, передаваемого в собственность городского поселения Таежный</w:t>
      </w:r>
      <w:r>
        <w:rPr>
          <w:color w:val="000000"/>
          <w:sz w:val="24"/>
          <w:szCs w:val="24"/>
        </w:rPr>
        <w:t xml:space="preserve">»,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ума Советского района решила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. Утвердить предложения о разграничении имущества, </w:t>
      </w:r>
      <w:r>
        <w:rPr>
          <w:sz w:val="24"/>
        </w:rPr>
        <w:t>находящегося в собственности Советского района</w:t>
      </w:r>
      <w:r>
        <w:rPr>
          <w:color w:val="000000"/>
          <w:sz w:val="24"/>
          <w:szCs w:val="24"/>
        </w:rPr>
        <w:t>, передаваемого в собственность городского поселения Таежный, согласно приложению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</w:rPr>
        <w:t xml:space="preserve">2.   </w:t>
      </w:r>
      <w:r>
        <w:rPr>
          <w:sz w:val="24"/>
          <w:szCs w:val="24"/>
        </w:rPr>
        <w:t>Настоящее решение вступает в силу после его подписа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Советского района</w:t>
        <w:tab/>
        <w:tab/>
        <w:tab/>
        <w:tab/>
        <w:tab/>
        <w:tab/>
        <w:tab/>
        <w:tab/>
        <w:tab/>
        <w:t>С.В. Удинц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Дата принятия Думой  Советского района </w:t>
      </w:r>
    </w:p>
    <w:p>
      <w:pPr>
        <w:pStyle w:val="Normal"/>
        <w:jc w:val="both"/>
        <w:rPr/>
      </w:pPr>
      <w:r>
        <w:rPr/>
        <w:t>«31» октября 2012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8"/>
        <w:ind w:left="295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Приложение к решению </w:t>
      </w:r>
    </w:p>
    <w:p>
      <w:pPr>
        <w:pStyle w:val="Normal"/>
        <w:shd w:fill="FFFFFF" w:val="clear"/>
        <w:spacing w:lineRule="exact" w:line="278"/>
        <w:ind w:left="295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умы Советского района</w:t>
      </w:r>
    </w:p>
    <w:p>
      <w:pPr>
        <w:pStyle w:val="Normal"/>
        <w:shd w:fill="FFFFFF" w:val="clear"/>
        <w:spacing w:lineRule="exact" w:line="278"/>
        <w:ind w:left="295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«31» октября 2012 г. № 180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 w:before="557" w:after="0"/>
        <w:ind w:left="293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Предлож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о разграничении имущества, находящегося в собственности Советского района, передаваемого в собственность городского поселения Таежный</w:t>
      </w:r>
    </w:p>
    <w:p>
      <w:pPr>
        <w:pStyle w:val="Normal"/>
        <w:spacing w:lineRule="exact" w:line="1" w:before="0" w:after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25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6"/>
        <w:gridCol w:w="3544"/>
        <w:gridCol w:w="3732"/>
        <w:gridCol w:w="1560"/>
      </w:tblGrid>
      <w:tr>
        <w:trPr>
          <w:trHeight w:val="1142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09" w:right="446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Наименование и основные </w:t>
            </w:r>
            <w:r>
              <w:rPr>
                <w:sz w:val="24"/>
                <w:szCs w:val="24"/>
              </w:rPr>
              <w:t>характеристики объекта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имущества</w:t>
            </w:r>
          </w:p>
          <w:p>
            <w:pPr>
              <w:pStyle w:val="Normal"/>
              <w:shd w:fill="FFFFFF" w:val="clear"/>
              <w:spacing w:lineRule="exact" w:line="278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ная информация,</w:t>
            </w:r>
          </w:p>
          <w:p>
            <w:pPr>
              <w:pStyle w:val="Normal"/>
              <w:shd w:fill="FFFFFF" w:val="clear"/>
              <w:spacing w:lineRule="exact" w:line="278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ая</w:t>
            </w:r>
          </w:p>
          <w:p>
            <w:pPr>
              <w:pStyle w:val="Normal"/>
              <w:shd w:fill="FFFFFF" w:val="clear"/>
              <w:spacing w:lineRule="exact" w:line="278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10" w:hanging="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Балансова</w:t>
            </w:r>
            <w:r>
              <w:rPr>
                <w:sz w:val="24"/>
                <w:szCs w:val="24"/>
              </w:rPr>
              <w:t xml:space="preserve">я </w:t>
            </w:r>
            <w:r>
              <w:rPr>
                <w:spacing w:val="-7"/>
                <w:sz w:val="24"/>
                <w:szCs w:val="24"/>
              </w:rPr>
              <w:t>стоимость</w:t>
            </w:r>
            <w:r>
              <w:rPr>
                <w:spacing w:val="-11"/>
                <w:sz w:val="24"/>
                <w:szCs w:val="24"/>
              </w:rPr>
              <w:t>, тыс. руб.</w:t>
            </w:r>
          </w:p>
        </w:tc>
      </w:tr>
      <w:tr>
        <w:trPr>
          <w:trHeight w:val="298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05" w:hRule="atLeast"/>
        </w:trPr>
        <w:tc>
          <w:tcPr>
            <w:tcW w:w="9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Жилищный фонд социального использования для обеспечения малоимущих граждан, проживающих в поселении и нуждающихся в улучшении жилищных условий, жилыми помещениями на условиях договора социального найма, а также имущество, необходимое для содержания муниципального жилищного фонда</w:t>
            </w:r>
          </w:p>
        </w:tc>
      </w:tr>
      <w:tr>
        <w:trPr>
          <w:trHeight w:val="1441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2-х квартирного жилого дома (1-этажное, деревянное, общая площадь 119,0 кв. метров, ввод в эксплуатацию – 1963 год), в составе:</w:t>
            </w:r>
          </w:p>
        </w:tc>
        <w:tc>
          <w:tcPr>
            <w:tcW w:w="3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, д. 1, п. Таежный, район Советский, Ханты-Мансийский автономный  округ - Югра, 628259, свидетельство о государственной регистрации права от 08.09.2011г. бланк 86-АБ 1360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 (общая площадь 66,7 кв. метров) </w:t>
            </w:r>
          </w:p>
        </w:tc>
        <w:tc>
          <w:tcPr>
            <w:tcW w:w="3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,00</w:t>
            </w:r>
          </w:p>
        </w:tc>
      </w:tr>
      <w:tr>
        <w:trPr>
          <w:trHeight w:val="354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,00</w:t>
            </w:r>
          </w:p>
        </w:tc>
      </w:tr>
      <w:tr>
        <w:trPr>
          <w:trHeight w:val="890" w:hRule="atLeast"/>
        </w:trPr>
        <w:tc>
          <w:tcPr>
            <w:tcW w:w="9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мущество, предназначенное для развития малого и среднего предпринимательства в поселении, в том числе для формирования и развития инфраструктуры поддержки субъектов малого и среднего предпринимательства</w:t>
            </w:r>
          </w:p>
        </w:tc>
      </w:tr>
      <w:tr>
        <w:trPr>
          <w:trHeight w:val="1441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нежилого зд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этажное, капитальное, общая площадь 425,0 кв. метров, ввод в эксплуатацию – 1974 год), в составе:</w:t>
            </w:r>
          </w:p>
        </w:tc>
        <w:tc>
          <w:tcPr>
            <w:tcW w:w="3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ммунистическая, д. 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аежный, район Советский, Ханты-Мансийский автономный округ - Югра, 62825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 (общая  площадь 46,6 кв. метров)  </w:t>
            </w:r>
          </w:p>
        </w:tc>
        <w:tc>
          <w:tcPr>
            <w:tcW w:w="3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71</w:t>
            </w:r>
          </w:p>
        </w:tc>
      </w:tr>
      <w:tr>
        <w:trPr>
          <w:trHeight w:val="369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71</w:t>
            </w:r>
          </w:p>
        </w:tc>
      </w:tr>
      <w:tr>
        <w:trPr>
          <w:trHeight w:val="369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,71</w:t>
            </w:r>
          </w:p>
        </w:tc>
      </w:tr>
    </w:tbl>
    <w:p>
      <w:pPr>
        <w:pStyle w:val="Normal"/>
        <w:spacing w:lineRule="atLeast" w:line="240"/>
        <w:ind w:right="-98" w:hanging="0"/>
        <w:rPr/>
      </w:pPr>
      <w:r>
        <w:rPr/>
      </w:r>
    </w:p>
    <w:p>
      <w:pPr>
        <w:pStyle w:val="Normal"/>
        <w:spacing w:lineRule="atLeast" w:line="240"/>
        <w:ind w:right="-98" w:hanging="0"/>
        <w:rPr/>
      </w:pPr>
      <w:r>
        <w:rPr/>
      </w:r>
    </w:p>
    <w:p>
      <w:pPr>
        <w:pStyle w:val="Normal"/>
        <w:spacing w:lineRule="atLeast" w:line="240"/>
        <w:ind w:right="-98" w:hanging="0"/>
        <w:rPr/>
      </w:pPr>
      <w:r>
        <w:rPr/>
      </w:r>
    </w:p>
    <w:p>
      <w:pPr>
        <w:pStyle w:val="Normal"/>
        <w:spacing w:lineRule="atLeast" w:line="240"/>
        <w:ind w:right="-98" w:hanging="0"/>
        <w:rPr/>
      </w:pPr>
      <w:r>
        <w:rPr/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259" w:right="73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98" w:hanging="0"/>
      <w:jc w:val="both"/>
      <w:outlineLvl w:val="2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0:57:00Z</dcterms:created>
  <dc:creator>Upravdel</dc:creator>
  <dc:description/>
  <cp:keywords/>
  <dc:language>en-US</dc:language>
  <cp:lastModifiedBy>FuckYouBill</cp:lastModifiedBy>
  <cp:lastPrinted>2012-10-31T10:21:00Z</cp:lastPrinted>
  <dcterms:modified xsi:type="dcterms:W3CDTF">2012-11-01T06:09:00Z</dcterms:modified>
  <cp:revision>414</cp:revision>
  <dc:subject/>
  <dc:title>е</dc:title>
</cp:coreProperties>
</file>